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Le Quotidien</w:t>
      </w:r>
    </w:p>
    <w:p>
      <w:pPr>
        <w:pStyle w:val="Normal"/>
        <w:autoSpaceDE w:val="false"/>
        <w:rPr>
          <w:rFonts w:ascii="Courier New" w:hAnsi="Courier New" w:cs="Courier New"/>
          <w:sz w:val="20"/>
          <w:szCs w:val="20"/>
        </w:rPr>
      </w:pPr>
      <w:r>
        <w:rPr>
          <w:rFonts w:cs="Courier New" w:ascii="Courier New" w:hAnsi="Courier New"/>
          <w:sz w:val="20"/>
          <w:szCs w:val="20"/>
        </w:rPr>
        <w:t>Actualités, vendredi, 12 octobre 2007, p. 1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ujours la forê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NQUIÈRE - (SB) - Le ministre Claude Béchard se dit toujours préoccupé par la crise qui touche l'industrie forestière. S'il déplore les sorties de Greenpeace, il réaffirme que les acteurs de l'industrie devront se conformer à certaines règles pour assurer la survie de cette ressource naturel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inistre des Ressources naturelles et de la Faune au gouvernement du Québec, Claude Béchard a dû répondre à quelques questions en rapport avec la crise forestière, qui sévit notamment au Saguenay-Lac-Saint-Je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 n'ai pas vraiment compris la sortie de Greenpeace. Les intervenants de l'industrie forestière connaissent la situation et veulent protéger la ressource, car ils savent très bien que leur survie et celles de certaines communautés dépend de cette ressour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t en grande majorité, les gens de l'industrie essaient de tout faire pour la protéger. Ils le savent et mis à part quelques délinquants, ils s'organisent pour ne pas détruire la ressource", explique le ministre Béchar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n même temps, le député libéral entend exiger aux entreprises forestières de se conformer à une certification forestièr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t ça devra se faire obligatoirement d'ici les cinq prochaines anné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e ne sais pas encore quelle norme de certification sera appliquée, car ce qui m'importe c'est que les entreprises devront obtenir leur certification", ajoute-t-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ujours dans sa volonté de faire en sorte que la forêt soit bien utilisée et surtout utile pour le Québec, Claude Béchard entend augmenter le pourcentage des aires protégées à huit pour cent d'ici 20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ous sommes actuellement à 4,79 pour cent, mais il s'agit d'un pourcentage de véritables aires protégées. Et nous allons continuer en ce sens."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2007 Le Quotidien. Tous droits réservé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uméro de document : news·20071012·QT·0021</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24:00Z</dcterms:created>
  <dc:creator>Mélanie Desrochers</dc:creator>
  <dc:description/>
  <cp:keywords/>
  <dc:language>en-US</dc:language>
  <cp:lastModifiedBy>Mélanie Desrochers</cp:lastModifiedBy>
  <dcterms:modified xsi:type="dcterms:W3CDTF">2007-10-12T20:25:00Z</dcterms:modified>
  <cp:revision>1</cp:revision>
  <dc:subject/>
  <dc:title>Le Quotidien</dc:title>
</cp:coreProperties>
</file>